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rFonts w:ascii="Arial Rounded MT Bold;Tahoma" w:hAnsi="Arial Rounded MT Bold;Tahoma" w:cs="Arial Rounded MT Bold;Tahoma"/>
          <w:b/>
          <w:b/>
          <w:sz w:val="40"/>
          <w:szCs w:val="40"/>
        </w:rPr>
      </w:pPr>
      <w:r>
        <w:rPr>
          <w:rFonts w:cs="Arial Rounded MT Bold;Tahoma" w:ascii="Arial Rounded MT Bold;Tahoma" w:hAnsi="Arial Rounded MT Bold;Tahoma"/>
          <w:b/>
          <w:sz w:val="40"/>
          <w:szCs w:val="40"/>
        </w:rPr>
        <w:t xml:space="preserve">OTTELURAPORTIT </w:t>
      </w:r>
    </w:p>
    <w:p>
      <w:pPr>
        <w:pStyle w:val="Normal"/>
        <w:ind w:firstLine="1304"/>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t xml:space="preserve">FUTSAL-PIIRINSARJA, B-POJAT    </w:t>
      </w:r>
    </w:p>
    <w:p>
      <w:pPr>
        <w:pStyle w:val="Normal"/>
        <w:rPr>
          <w:rFonts w:ascii="Arial Rounded MT Bold;Tahoma" w:hAnsi="Arial Rounded MT Bold;Tahoma" w:cs="Arial Rounded MT Bold;Tahoma"/>
          <w:b/>
          <w:b/>
          <w:sz w:val="32"/>
          <w:szCs w:val="32"/>
        </w:rPr>
      </w:pPr>
      <w:r>
        <w:rPr>
          <w:rFonts w:cs="Arial Rounded MT Bold;Tahoma" w:ascii="Arial Rounded MT Bold;Tahoma" w:hAnsi="Arial Rounded MT Bold;Tahoma"/>
          <w:b/>
          <w:sz w:val="32"/>
          <w:szCs w:val="3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Otteluraportit ovat VehU:n omien pelaajien laatimia ja tiettyä vehu-myönteisyyttä voi olla havaittavissa.  Yritämme kuitenkin antaa tunnustusta myös vastustajille ja tarkastella omaa suoritusta kriittisesti.</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8.1.2005  RAHOLAN LIIKUNTAHALLI</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w:hAnsi="Arial" w:cs="Arial"/>
          <w:b/>
          <w:b/>
        </w:rPr>
      </w:pPr>
      <w:r>
        <w:rPr>
          <w:rFonts w:cs="Arial" w:ascii="Arial" w:hAnsi="Arial"/>
          <w:b/>
        </w:rPr>
        <w:t>VehU – TP-49</w:t>
      </w:r>
    </w:p>
    <w:p>
      <w:pPr>
        <w:pStyle w:val="Normal"/>
        <w:rPr>
          <w:rFonts w:ascii="Arial" w:hAnsi="Arial" w:cs="Arial"/>
        </w:rPr>
      </w:pPr>
      <w:r>
        <w:rPr>
          <w:rFonts w:cs="Arial" w:ascii="Arial" w:hAnsi="Arial"/>
        </w:rPr>
        <w:t>VehU joutui heti ensimmäisessä ottelussaan kovan haasteen eteen, kun se kohtasi sarjaykkösen TP-49:sän. TP-49 ei ollut hävinnyt koko kaudella vielä yhtään ottelua, joten se lähti tähän kohtaamiseen selvänä ennakkosuosikkina. Ottelun ensimmäisillä minuuteilla TP piti yllä vauhdikasta tempoa ja onnistui rakentamaan hienoja yhdistelmiä. Ottelua oli pelattu 6:50, kun TP onnistui tekemään ottelun avausmaalin. Vain minuutti ensimmäisen maalin jälkeen TP muutti numerot 0-2:een. VehU ei kuitenkaan antanut periksi ja paransi peliään selvästi. Jukka Törmänen piti toveittain TP:n puolustusta pinteessä ja Jukka Honkaluoma jakeli hyviä syöttöjä kärkihyökkääjille. Puolustuksessa Mika-Pekka Ilkka pysäytti monta TP-49:sän vaarallista hyökkäystä.  Myös aina luotettava Markus Vaajala raatoi tyypilliseen tapaansa.  Aivan ensimmäisen puoliajan lopussa VehU onnistui kaventamaan lukemat 1-2:een, kun Otso Lepomäki toimitti pallon verkk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inen puoliaika alkoi tasaisissa merkeissä ja molemmat joukkueet pystyivät luomaan tilanteita. VehU pääsi muutaman kerran yrittämään maalia aivan lähietäisyydeltä, mutta TP:n maalivahti oli hyvässä pelivireessä ja torjui laukauk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isesta puoliajasta oli pelattu noin puolet, kun VehU päätti ottaa aikalisän. Tavoitteena oli vielä yrittää kääntää ottelu VehU:lle. Välillä myös otteet kentällä kovenivat. Jukka Törmänen oli lähellä päästä läpiajoon, mutta TP:n puolustaja taklasi häntä törkeästi. TP ei tästä kuitenkaan hyötynyt, sillä puolustaja lensi itse päin laitaa ja VehU sai vapaapotkun hyvästä paikasta. Maalia tilanteesta ei kuitenkaan syntynyt ja numerot eivät muuttuneet. Vain kaksi minuuttia myöhemmin TP sai epäsuoran vapaapotkun loistavasta paikasta. VehU:n muuri liikkui kuitenkin ennen kuin tuomari oli viheltänyt pilliin ja Jukka Törmänen sai varoituk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ilanteessa VehU onnistui luomaan painetta vastustajan päätyyn, mutta tasoitus jäi uupumaan.  Ottelua oli jäljellä enää neljä minuuttia, kun TP esitti näyttävän yhdistelmän ja teki kolmannen maalinsa. Tämän jälkeen TP puolusti tarkasti ja vapautuneesti, lopputuloksena TP:n 1-3 voi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konaisuutena VehUn peliesitys oli vähintään hyvä, kun ottaa huomioon, että TP oli ennen tätä kohtaamista tehnyt viidessä pelaamassaan ottelussa peräti 24 maalia.  Ottelun jälkeen molempien joukkueiden valmennusjohto totesi yhteistuumin, että ottelu oli molemmin puolin vauhdikasta ja tasokasta futsal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ves – VehU</w:t>
      </w:r>
    </w:p>
    <w:p>
      <w:pPr>
        <w:pStyle w:val="Normal"/>
        <w:rPr>
          <w:rFonts w:ascii="Arial" w:hAnsi="Arial" w:cs="Arial"/>
        </w:rPr>
      </w:pPr>
      <w:r>
        <w:rPr>
          <w:rFonts w:cs="Arial" w:ascii="Arial" w:hAnsi="Arial"/>
        </w:rPr>
        <w:t xml:space="preserve">Toisessa ottelussaan VehU kohtasi paikalliskamppailussa Ilveksen, joka oli sarjassa viidentenä, yhden sijan VehU:n alapuolella. Toisin kuin ensimmäisessä ottelussa VehU sai heti ensimmäisillä minuuteilla loistavan pelihengen päälle.  Ottelua oli pelattu vasta kolme minuuttia kun Jukka Törmänen juoksi Ilveksen puolustukselta karkuun ja teki VehU:n avausmaalin.   Maalin jälkeinen vaihto kuitenkin kostautui ja Ilves toimitti pallon VehU:n verkkoon. VehU hyökkäsi välillä liian innokkaasti ja puolustuspelaaminen unohtui. Timo Pyykkö oli kuitenkin jälleen kerran loistavassa vireessä ja torjui Ilveksen vaaralliset laukauk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telun puolivälissä Jukka Törmänen oli jälleen asialla, kun hän vei VehU:n 1-2 johtoon. Vain puoli minuuttia tämän jälkeen Lauri Rinta-Luopa ampui yläriman kautta VehU:n kolmannen maalin. VehU:lla oli myös onnea mukana, sillä puolustuksessa oli ajoittain vain yksi pelaaja. Ensimmäisen puoliajan lopussa numerot muuttuivat 1-4:ään, kun VehU:n maalipyssy Jukka Törmänen harhautteli Ilveksen puolustuksen läpi ja laukoi pallon tarkasti Ilveksen maal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sen puoliajan alku oli sekavaa ja peli tiivistyi keskialueelle.  Johtoaseman tuoma pieni voittamisen pakko iski vehulaisiin ja välillä Ilves hallitsi peliä VehU:n kenttäpuoliskolla. Puolustuspelaaminen kuitenkin parantui, kun myös VehU:n kärkihyökkääjät ja laiturit paransivat puolustusmoraali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ves loi muutaman maalipaikan, mutta Timo Pyykkö torjui ne tyylikkäästi. Toisen jakson puolivälissä VehU sai luotua hyvän hässäkän Ilveksen maalille muutaman erikoistilanteen jälkeen.  Ottelun lopullinen niitti nähtiin ajassa 38:50, kun Jukka Törmänen teki jo neljännen maalinsa ja tilanne muuttui 1-5:een. Näihin numeroihin ottelu myös päätty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veksen valmentaja onnitteli VehU:n valmennusjohtoa taktisesti hyvästä ottelusta.  Keskialueen vartiointipeli toimikin varsin mainiosti.  Positiivisia asioita VehU:n pelissä olivat myös suuri maalimäärä ja maalivahtipeli. Parantamista jäi silti erikoistilannepelaamiseen:  VehU tuhri ottelussa ennätysmäärän kulmapotkutilanteita, sivurajapotkuissa oltiin huolimattomia ja vapaapotkuihinkin jäi parantamisen varaa.  Selvänumeroisesti voitetun pelin jälkeen oli kuitenkin syytä myös tyytyväisyy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iden otteluiden jälkeen VehU:n sijoitus sarjataulukossa on kolma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1:00Z</dcterms:created>
  <dc:creator>Tapani Lepomäki</dc:creator>
  <dc:description/>
  <dc:language>en-US</dc:language>
  <cp:lastModifiedBy>-</cp:lastModifiedBy>
  <dcterms:modified xsi:type="dcterms:W3CDTF">2005-01-12T18:33:00Z</dcterms:modified>
  <cp:revision>3</cp:revision>
  <dc:subject/>
  <dc:title>OTTELURAPORTIT </dc:title>
</cp:coreProperties>
</file>